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БАНКТІК ҚҰҚЫҚ ПӘНІНЕН СЕМИНАР САБАҚТАРЫНЫҢ МАЗМҰНЫ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1 ТАҚЫРЫП.  Банк және банктік қызметтің түсінігі– 1 сағат.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2 ТАҚЫРЫП. Қазақстан Республикасының банк жүйесі.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3 ТАҚЫРЫП.  Банктік құқық – құқық саласы ретінде, пәні, әдісі, жүйесі Банктік құқық ғылымы – Қазақстанның заңи ғылымдарының құрамдас бөлігі ретінде.– 1 сағат.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4 ТАҚЫРЫП. Банктік  құқықтық нормалар және банктік құқықтық қатынастар.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5. ТАҚЫРЫП. Банктік құқықтың қайнар көзі. –1 сағат.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6 ТАҚЫРЫП.Банкілік құқықта қолданылатын құқықтық реттеу әдістері. Банкілік  құқықтың жүйесі. – 1 сағат.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7 ТАҚЫРЫП. Банк саласындағы  мемлекеттік басқару – 1 сағат.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8. ТАҚЫРЫП. ҚР Ұлттық Банкінің құқықтық жағдайы –1 сағат.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9 ТАҚЫРЫП. Банктік  бақылауды құқықтық реттеу – 1 сағат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10. ТАҚЫРЫП. ҚР Қаржы нарығын және қаржы ұйымдарын реттеу мен қадағалау агенттігінің құқықтық жағдайы –1  сағат.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11 ТАҚЫРЫП. Коммерциялық банктердің қызметтерін құқықтық реттеу – 2сағат.</w:t>
      </w:r>
    </w:p>
    <w:p>
      <w:pPr>
        <w:pStyle w:val="TextBody"/>
        <w:rPr/>
      </w:pPr>
      <w:r>
        <w:rPr>
          <w:bCs/>
          <w:sz w:val="28"/>
        </w:rPr>
        <w:t xml:space="preserve">12 ТАҚЫРЫП. </w:t>
      </w:r>
      <w:r>
        <w:rPr>
          <w:bCs/>
          <w:sz w:val="28"/>
          <w:szCs w:val="32"/>
        </w:rPr>
        <w:t xml:space="preserve">Банкілік операциялар, түсінігі және </w:t>
      </w:r>
    </w:p>
    <w:p>
      <w:pPr>
        <w:pStyle w:val="TextBody"/>
        <w:rPr/>
      </w:pPr>
      <w:r>
        <w:rPr>
          <w:bCs/>
          <w:sz w:val="28"/>
          <w:szCs w:val="32"/>
        </w:rPr>
        <w:t>түрлері – 1 сағат</w:t>
      </w:r>
      <w:r>
        <w:rPr>
          <w:bCs/>
          <w:sz w:val="28"/>
        </w:rPr>
        <w:t>.</w:t>
      </w:r>
    </w:p>
    <w:p>
      <w:pPr>
        <w:pStyle w:val="TextBody"/>
        <w:rPr/>
      </w:pPr>
      <w:r>
        <w:rPr>
          <w:bCs/>
          <w:sz w:val="28"/>
        </w:rPr>
        <w:t xml:space="preserve">13 ТАҚЫРЫП. </w:t>
      </w:r>
      <w:r>
        <w:rPr>
          <w:bCs/>
          <w:sz w:val="28"/>
          <w:szCs w:val="32"/>
        </w:rPr>
        <w:t>Банкілік несиелеудің құқықтық</w:t>
      </w:r>
    </w:p>
    <w:p>
      <w:pPr>
        <w:pStyle w:val="TextBody"/>
        <w:rPr/>
      </w:pPr>
      <w:r>
        <w:rPr>
          <w:bCs/>
          <w:sz w:val="28"/>
          <w:szCs w:val="32"/>
        </w:rPr>
        <w:t xml:space="preserve"> </w:t>
      </w:r>
      <w:r>
        <w:rPr>
          <w:bCs/>
          <w:sz w:val="28"/>
          <w:szCs w:val="32"/>
        </w:rPr>
        <w:t>негіздері.</w:t>
      </w:r>
      <w:r>
        <w:rPr>
          <w:bCs/>
          <w:sz w:val="28"/>
        </w:rPr>
        <w:t>– 1 сағат.</w:t>
      </w:r>
    </w:p>
    <w:p>
      <w:pPr>
        <w:pStyle w:val="TextBody"/>
        <w:rPr/>
      </w:pPr>
      <w:r>
        <w:rPr>
          <w:bCs/>
          <w:sz w:val="28"/>
        </w:rPr>
        <w:t xml:space="preserve">14 ТАҚЫРЫП. </w:t>
      </w:r>
      <w:r>
        <w:rPr>
          <w:bCs/>
          <w:sz w:val="28"/>
          <w:szCs w:val="32"/>
        </w:rPr>
        <w:t xml:space="preserve">Банкілік шарттардың түсінігі және </w:t>
      </w:r>
    </w:p>
    <w:p>
      <w:pPr>
        <w:pStyle w:val="TextBody"/>
        <w:rPr>
          <w:b/>
          <w:b/>
          <w:sz w:val="28"/>
        </w:rPr>
      </w:pPr>
      <w:r>
        <w:rPr>
          <w:bCs/>
          <w:sz w:val="28"/>
          <w:szCs w:val="32"/>
        </w:rPr>
        <w:t>түрлері</w:t>
      </w:r>
      <w:r>
        <w:rPr>
          <w:bCs/>
          <w:sz w:val="28"/>
        </w:rPr>
        <w:t>.– 2 сағат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>САБАҚТЫҢ КҮНТІЗБЕЛІК ЖӘНЕ ТАҚЫРЫПТЫҚ ЖОСПАРЫ</w:t>
      </w:r>
    </w:p>
    <w:p>
      <w:pPr>
        <w:pStyle w:val="Heading6"/>
        <w:rPr/>
      </w:pPr>
      <w:r>
        <w:rPr>
          <w:sz w:val="28"/>
          <w:szCs w:val="28"/>
          <w:lang w:val="kk-KZ"/>
        </w:rPr>
        <w:t>Д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әрістік және семинарлық сабақтар</w:t>
      </w:r>
    </w:p>
    <w:p>
      <w:pPr>
        <w:pStyle w:val="TextBody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TextBody"/>
        <w:ind w:firstLine="540"/>
        <w:rPr>
          <w:sz w:val="28"/>
        </w:rPr>
      </w:pPr>
      <w:r>
        <w:rPr>
          <w:sz w:val="28"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54"/>
        <w:gridCol w:w="720"/>
        <w:gridCol w:w="900"/>
        <w:gridCol w:w="720"/>
        <w:gridCol w:w="900"/>
        <w:gridCol w:w="720"/>
        <w:gridCol w:w="900"/>
        <w:gridCol w:w="769"/>
        <w:gridCol w:w="889"/>
      </w:tblGrid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 xml:space="preserve">№ </w:t>
            </w:r>
            <w:r>
              <w:rPr>
                <w:sz w:val="28"/>
                <w:szCs w:val="28"/>
                <w:lang w:val="kk-KZ" w:eastAsia="ko-KR"/>
              </w:rPr>
              <w:t>п/п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  <w:t>Та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kk-KZ" w:eastAsia="ko-KR"/>
              </w:rPr>
              <w:t>қырыптың атауы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Апталар бойынша 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 w:eastAsia="ko-KR"/>
              </w:rPr>
              <w:t>өлу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Д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 w:eastAsia="ko-KR"/>
              </w:rPr>
              <w:t>әрі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семинарла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  <w:lang w:val="kk-KZ" w:eastAsia="ko-KR"/>
              </w:rPr>
              <w:t>С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 w:eastAsia="ko-KR"/>
              </w:rPr>
              <w:t>ӨЖ</w:t>
            </w:r>
            <w:r>
              <w:rPr>
                <w:sz w:val="28"/>
                <w:szCs w:val="28"/>
                <w:lang w:val="kk-KZ" w:eastAsia="ko-KR"/>
              </w:rPr>
              <w:t xml:space="preserve"> (поток бойынша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С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 w:eastAsia="ko-KR"/>
              </w:rPr>
              <w:t>ӨЖ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(топта)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4" w:hanging="0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ап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С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 w:eastAsia="ko-KR"/>
              </w:rPr>
              <w:t>ғат са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9" w:hanging="0"/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ап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ind w:right="-108" w:hanging="107"/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С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 w:eastAsia="ko-KR"/>
              </w:rPr>
              <w:t>ғат са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6" w:leader="none"/>
              </w:tabs>
              <w:ind w:right="-174" w:hanging="96"/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ап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42"/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С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 w:eastAsia="ko-KR"/>
              </w:rPr>
              <w:t>ғат сан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1" w:leader="none"/>
              </w:tabs>
              <w:ind w:right="-59" w:hanging="0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ап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С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 w:eastAsia="ko-KR"/>
              </w:rPr>
              <w:t>ғат сан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bCs/>
                <w:sz w:val="28"/>
                <w:lang w:val="kk-KZ"/>
              </w:rPr>
              <w:t>Банк және банктік қызметтің түсініг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eastAsia="ko-KR"/>
              </w:rPr>
            </w:pPr>
            <w:r>
              <w:rPr/>
              <w:t>Қазақстан Республикасының банк жүйесі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bCs/>
                <w:sz w:val="28"/>
                <w:lang w:val="kk-KZ"/>
              </w:rPr>
              <w:t>Банктік құқық – құқық саласы ретінде, пәні, әдісі, жүйесі Банктік құқық ғылымы – Қазақстанның заңи ғылымдарының құрамдас бөлігі ретінд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eastAsia="ko-KR"/>
              </w:rPr>
            </w:pPr>
            <w:r>
              <w:rPr/>
              <w:t>Банктік  құқықтық нормалар және банктік құқықтық қатынаста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bCs/>
                <w:sz w:val="28"/>
                <w:lang w:val="kk-KZ"/>
              </w:rPr>
              <w:t>Банкілік құқықта қолданылатын құқықтық реттеу әдістері. Банкілік  құқықтың жүйесі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bCs/>
                <w:sz w:val="28"/>
                <w:lang w:val="kk-KZ"/>
              </w:rPr>
              <w:t>Банкілік құқықта қолданылатын құқықтық реттеу әдістері. Банкілік  құқықтың жүйесі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bCs/>
                <w:sz w:val="28"/>
                <w:lang w:val="kk-KZ"/>
              </w:rPr>
              <w:t>Банк саласындағы  мемлекеттік басқа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bCs/>
                <w:sz w:val="28"/>
                <w:lang w:val="kk-KZ"/>
              </w:rPr>
              <w:t>ҚР Ұлттық Банкінің құқықтық жағдай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bCs/>
                <w:sz w:val="28"/>
                <w:lang w:val="kk-KZ"/>
              </w:rPr>
              <w:t>Банктік  бақылауды құқықтық ретте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bCs/>
                <w:sz w:val="28"/>
                <w:lang w:val="kk-KZ"/>
              </w:rPr>
              <w:t>ҚР Қаржы нарығын және қаржы ұйымдарын реттеу мен қадағалау агенттігінің құқықтық жағдай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10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bCs/>
                <w:sz w:val="28"/>
                <w:lang w:val="kk-KZ"/>
              </w:rPr>
              <w:t>Коммерциялық банктердің қызметтерін құқықтық ретте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11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 xml:space="preserve">Банкілік операциялар, түсінігі жән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bCs/>
                <w:sz w:val="28"/>
                <w:szCs w:val="32"/>
                <w:lang w:val="kk-KZ"/>
              </w:rPr>
              <w:t>түрлер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Банкілік несиелеудің құқықтық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bCs/>
                <w:sz w:val="28"/>
                <w:szCs w:val="32"/>
                <w:lang w:val="kk-KZ"/>
              </w:rPr>
              <w:t xml:space="preserve"> </w:t>
            </w:r>
            <w:r>
              <w:rPr>
                <w:bCs/>
                <w:sz w:val="28"/>
                <w:szCs w:val="32"/>
                <w:lang w:val="kk-KZ"/>
              </w:rPr>
              <w:t>негіздер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1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 xml:space="preserve">Банкілік шарттардың түсінігі жән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bCs/>
                <w:sz w:val="28"/>
                <w:szCs w:val="32"/>
                <w:lang w:val="kk-KZ"/>
              </w:rPr>
              <w:t>түрлер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1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lang w:val="kk-KZ"/>
              </w:rPr>
              <w:t>Банктік қатынастар субъектілерінің өз құқықтарын қорғау тәсілдері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1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eastAsia="ko-KR"/>
              </w:rPr>
            </w:pPr>
            <w:r>
              <w:rPr>
                <w:sz w:val="28"/>
              </w:rPr>
              <w:t xml:space="preserve">Қазақстан Республикасы Ұлттық Банкінің нормативтік құқықтық актілері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1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Банктік қатынастар субъектілерінің құқықтарын қорғаудың әкімшілік және соттық тәәртібінің жалпы сипаттамас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1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8"/>
              </w:rPr>
              <w:t>“</w:t>
            </w:r>
            <w:r>
              <w:rPr>
                <w:bCs/>
                <w:sz w:val="28"/>
              </w:rPr>
              <w:t>Қазақстан Республикасының Ұлттық Банк туралы” Заңы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1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</w:rPr>
            </w:pPr>
            <w:r>
              <w:rPr>
                <w:bCs/>
                <w:sz w:val="28"/>
              </w:rPr>
              <w:t>Қазақстан Республикасының “Банктер және банктік қызмет туралы” Заң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2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Банктер арасындағы қатынастар және оларлдың клиенттері арасындағы қатынаст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2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Қазақстанның Даму Банкінің құқықтық жағдай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2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Қазақстан Республикасындағы банктерді консервацияла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2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Қазақстан Республикасындағы банктердің ерікті түрде таратылу жағдайла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2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Қазақстан Республикасындағы банктердің еріксіз түрде таратылу жағдайла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2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Банктердің және банктік операциялардың жекелеген түрлерін жүзеге асырушы ұйымдардың қызметін реттеу және лицензиялау тәртібі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2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Ломбардтардың құрылу, лицензиялау, қызметін реттеу және тоқтату негіздері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2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Банктердің валюталық операцияларын  реттеу және бақыла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2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Банктік шот және банктік салым шарты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2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Халықаралық және мемлекет аралық банктердің қызметі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БАРЛЫҒЫ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8"/>
                <w:szCs w:val="28"/>
                <w:lang w:val="kk-KZ" w:eastAsia="ko-KR"/>
              </w:rPr>
            </w:pPr>
            <w:r>
              <w:rPr>
                <w:bCs/>
                <w:sz w:val="28"/>
                <w:szCs w:val="28"/>
                <w:lang w:val="kk-KZ"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7:43:00Z</dcterms:created>
  <dc:creator>ххх</dc:creator>
  <dc:description/>
  <dc:language>en-US</dc:language>
  <cp:lastModifiedBy>Manas</cp:lastModifiedBy>
  <dcterms:modified xsi:type="dcterms:W3CDTF">2015-02-03T17:43:00Z</dcterms:modified>
  <cp:revision>2</cp:revision>
  <dc:subject/>
  <dc:title>БАНКТІК Ќ¦ЌЫЌ ПЄНІНЕН СЕМИНАР САБАЌТАРЫНЫЊ МАЗМ¦НЫ</dc:title>
</cp:coreProperties>
</file>